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 № 1</w:t>
      </w:r>
    </w:p>
    <w:p>
      <w:pPr>
        <w:pStyle w:val="Normal"/>
        <w:ind w:left="5670" w:right="0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к Территориальной программе</w:t>
      </w:r>
    </w:p>
    <w:p>
      <w:pPr>
        <w:pStyle w:val="Normal"/>
        <w:ind w:left="5670" w:right="0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государственных гарантий </w:t>
      </w:r>
    </w:p>
    <w:p>
      <w:pPr>
        <w:pStyle w:val="Normal"/>
        <w:ind w:left="5670" w:right="0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бесплатного оказания гражданам</w:t>
      </w:r>
    </w:p>
    <w:p>
      <w:pPr>
        <w:pStyle w:val="Normal"/>
        <w:ind w:left="5670" w:right="0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едицинской помощи </w:t>
      </w:r>
    </w:p>
    <w:p>
      <w:pPr>
        <w:pStyle w:val="Normal"/>
        <w:ind w:left="5670" w:right="0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Ростовской области </w:t>
      </w:r>
    </w:p>
    <w:p>
      <w:pPr>
        <w:pStyle w:val="Normal"/>
        <w:ind w:left="5670" w:right="0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а 2020 год и на плановый</w:t>
      </w:r>
    </w:p>
    <w:p>
      <w:pPr>
        <w:pStyle w:val="Normal"/>
        <w:ind w:left="5670" w:right="0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ериод 2021 и 2022 годов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екарственных препаратов, медицинских издел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пециализированных продуктов лечебного пита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пускаемых населению в соответствии с перечнем групп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еления и категорий заболеваний, при амбулаторном лечен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торых лекарственные средства и изделия медицинского назначения отпускаются по рецептам врачей бесплатно, а также в соответств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перечнем групп населения, при амбулаторном лечении которых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екарственные средства и изделия медицинского назнач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пускаются по рецептам врачей с 50-процентной скидко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карственные препарат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3"/>
        <w:gridCol w:w="3191"/>
        <w:gridCol w:w="2552"/>
        <w:gridCol w:w="286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АТ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томо-терапевтическо-химическая классификация (АТ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арственный препар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арственная фор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3"/>
        <w:gridCol w:w="3191"/>
        <w:gridCol w:w="2552"/>
        <w:gridCol w:w="2862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щеварительный тракт и обмен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2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2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аторы H2-гистаминовых рецеп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нити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моти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2B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протонно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епраз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раствори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зомепраз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раствори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2B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смута трикалия дицитр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3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3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бевер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ролонгированным высвобождение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ифил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3A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паверин и его производ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отавер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3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белладон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3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калоиды белладонны, третичные ам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троп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3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3F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клопр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рвот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4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рвот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4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аторы серотониновых 5HT3-рецеп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ндансетр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лиофилизирован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5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желчевыводящих пу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5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желчных кисл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содезоксихолевая кисл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5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5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печ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сфолипиды + глицирризиновая кисл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абитель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6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абитель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6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актные слабитель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сакоди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ннозиды A и B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6A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мотические слабитель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ктулоз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крог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сорбирующие кишеч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B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ругие адсорбирующие кишечные препар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ектит диоктаэдриче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снижающие моторику желудочно-кишечного 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снижающие моторику желудочно-кишечного 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пер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жевате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-лиофилиза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шечные противовоспалитель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E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салициловая кислота и аналогич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ала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ректальна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льфасала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диарейные микроорганиз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7F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диарейные микроорганиз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фидобактерии бифиду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ема внутрь и мест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вагинальные и рект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9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09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рмент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нкреа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кишечнорастворимые; 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раствори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сахарного диаб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ы и их ана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аспар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глули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лизпр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растворимый (человеческий генно-инженерный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ъек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A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-изофан (человеческий генно-инженерный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A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аспарт двухфаз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деглудек + инсулин аспар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двухфазный (человеческий генно-инженерный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лизпро двухфаз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A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гларг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гларгин+ликсисена-т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деглуде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улин детем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погликемические препараты, кроме инсул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гуан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форм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B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сульфонилмочев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ибенкл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иклаз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модифицированным высвобождение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B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дипептидил-пептидазы-4 (ДПП-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оглип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лдаглип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зоглип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наглип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ксаглип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таглип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BJ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оги глюкагоноподобного пептида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ксисенат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B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натрийзависимого переносчика глюкозы 2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паглифло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мпаглифло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0B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гипогликемические препараты, кроме инсул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паглин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1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ы A и D, включая их комби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1C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тин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аж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 и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 (масляны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1C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 D и его ана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ьфакальцид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ьцитри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екальцифер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 (масляный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11</w:t>
            </w:r>
            <w:r>
              <w:rPr>
                <w:kern w:val="2"/>
                <w:sz w:val="28"/>
                <w:szCs w:val="28"/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 В1 и его комбинации с витаминами В6 и В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1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итамин B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ам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внутримышеч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1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скорбиновая кислота (витамин 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скорбиновая кисл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аж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1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итамин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1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итамин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ридокс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ъек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еральные доб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2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каль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2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каль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ьция глюкон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2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минеральные доб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2C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минеральны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я и магния аспарагин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болические средства системн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1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болические стеро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4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эстр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ндрол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6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6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кислоты и их производ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еметион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кишечнораствори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16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глуст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тизин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проптер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октовая кисл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овь и система кроветв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тромбот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1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тромбот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1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агонисты витамина 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рфар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1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 геп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напарин нат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1A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греганты, кроме геп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опидогре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кагрело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1A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ямые ингибиторы тромб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бигатрана этексил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1A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ямые ингибиторы фактора X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иксаб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вароксаб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мостат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2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фибринолит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2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кисл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ексамовая кисл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2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 К и другие гемост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2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 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надиона натрия бисульфи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внутримышеч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2B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системные гемост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лтромбопа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мзил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нем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3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желе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3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оральные препараты трехвалентного желе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елеза (III) гидроксид полимальтоз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жеватель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3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тамин B12 и фолиевая кис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3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итамин B</w:t>
            </w:r>
            <w:r>
              <w:rPr>
                <w:kern w:val="2"/>
                <w:sz w:val="28"/>
                <w:szCs w:val="28"/>
                <w:vertAlign w:val="subscript"/>
              </w:rPr>
              <w:t>12</w:t>
            </w:r>
            <w:r>
              <w:rPr>
                <w:kern w:val="2"/>
                <w:sz w:val="28"/>
                <w:szCs w:val="28"/>
              </w:rPr>
              <w:t xml:space="preserve"> (цианокобаламин и его анало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анокобалам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ъек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3B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лиевая кислота и ее производ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лиевая кисл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овезаменители и перфузионные раств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5B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строза + калия хлорид + натрия хлорид + натрия цитр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приема внутр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5B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ы с осмодиуретическим действ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нни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ций дозированны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05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бавки к растворам для внутривенного в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05X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ы электрол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трия хлор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ъекц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дечно-сосудист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серд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дечные гликоз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икозиды наперстя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гокс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(для детей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ритмические препараты, классы I и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ритмические препараты, класс 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каин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B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ритмические препараты, класс 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дока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ль для мест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для местного и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для местного и наружного применения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B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ритмические препараты, класс 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пафен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B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ритмические препараты, класс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одар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B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тиаритмические препараты, классы I и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ппаконитина гидробро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нергические и дофаминерг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нилэфр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ъек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зодилататоры для лечения заболеваний серд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ческие нит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сорбида динитр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подъязычны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сорбида мононитр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ретард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ролонгированным высвобождение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блетки пролонгированного действия, покрытые пленочной оболочко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троглицер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одъязыч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енки для наклеивания на десну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подъязычны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одъязыч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ублингваль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 для лечения заболеваний серд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1E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 для лечения заболеваний серд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бра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льдо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гипертензив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2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дренергические средства центральн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2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илдо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илдоп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2A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гонисты имидазолиновых рецеп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они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ксони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2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дренергические средства периферическ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2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ьфа-адреноблок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ксазо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апиди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2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тигипертензив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2K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бризент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зент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цитент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оцигу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ур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азидные диур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аз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дрохлоротиаз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азидоподобные диур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льфонам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ап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етлевые» диур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льфонам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росе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йсберегающие диур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3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агонисты альдосте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иронолакт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та-адреноблок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7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та-адреноблок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7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селективные бета-адреноблок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пранол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тал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7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ективные бета-адреноблок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тенол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сопрол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прол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7A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ьфа- и бета-адреноблок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ведил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окаторы кальциевых ка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8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8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дигидропири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лодип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модип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федип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модифицированным, высвобождением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8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8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фенилалкилам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апами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ролонгированного действия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, действующие на ренинангиотензиновую сис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9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АП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9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АП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топри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зинопри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ндопри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диспергируемые в полости рт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налапри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9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агонисты рецепторов ангиотензина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9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агонисты рецепторов ангиотензина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зарт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09D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сартан + сакубитри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полипидем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10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полипидем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10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ГМГ-КоА-редукт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торваста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мваста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10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б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нофибр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10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гиполипидем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волокума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рматолог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грибковые препараты, применяемые в дермат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1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грибковые препараты для местного 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1A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противогрибковые препараты для местного 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ициловая кисл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6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биотики в комбинации с противомикробным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юкокортикоиды, применяемые в дермат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7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юкокортико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7A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юкокортикоиды с высокой активностью (группа I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таметаз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м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метаз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м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ци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наружного приме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септики и дезинфицирующ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8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септики и дезинфицирующ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8A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гуаниды и амид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лоргекси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мест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местного и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наружного применения (спиртово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для наружного применения (спиртово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вагин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вагиналь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8A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й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идон-й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местного и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наружного приме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08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дорода перокс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я перманган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н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дерматолог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11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дерматолог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11A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дерматита, кроме глюкокортико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мекролим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м для наружного приме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чеполовая система и половые горм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1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1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бактериаль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тами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вагиналь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1A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имидаз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отримаз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ль вагиналь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вагин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вагиналь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, применяемые в гинек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2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еротонизирующ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2A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тагланд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нопрост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ль интрацервикальны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зопрос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2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, применяемые в гинек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2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номиметики, токолит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ксопрена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2C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пролак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омокрип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овые гормоны и модуляторы функции полов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дрог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З-оксоандрост-4-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стостер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ль для наружного применения;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стостерон (смесь эфиров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стаг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прегн-4-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естер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D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прегнади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рогестер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D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эстр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этистер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надотропины и другие стимуляторы ову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G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надотроп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надотропин хорионическ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G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нтетические стимуляторы ову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омифе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ндрог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3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ндрог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протер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применяемые в ур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4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применяемые в ур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4B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лифена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4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4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ьфа-адреноблок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фузо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мсуло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растворимые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ролонгированным высвобождение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04C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тестостерон-5-альфа-редукт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стер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моны гипофиза и гипоталамуса и их ана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H01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рмоны передней доли гипофиза и их ана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H01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ругие гормоны передней доли гипофиза и их ана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эгвисоман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1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моны задней доли гипоф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1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зопрессин и его ана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смопресс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назальные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 дозированный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 таблетки диспергируемые в полости рта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-лиофилизат;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одъязыч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01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моны гипоталам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1C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гонадотропин-рилизинг горм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нирелик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трорелик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тикостероиды системн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2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тикостероиды системн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2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ералокортико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лудрокортиз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дрокортиз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м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глазна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мульсия для наружного приме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саметаз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илпреднизол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низол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щитовидной желе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3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щитовидной желе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3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моны щитовидной желе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отироксин нат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3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тиреоид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3B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осодержащие производные имидаз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амаз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3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й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3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й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я йод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жевате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регулирующие обмен каль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5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атиреоидные гормоны и их ана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5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атиреоидные гормоны и их ана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ипарат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5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паратиреоид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5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кальцито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ьцитон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 дозированны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05B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антипаратиреоид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икальци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накальц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микробные препараты системн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бактериальные препараты системн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трацик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трацик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ксицик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фени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фени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лорамфеник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та-лактамные антибактериальные препараты: пеницил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ициллины широкого спектра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оксицил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пицил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ициллины, чувствительные к бета-лактамаз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нзатина бензилпеницил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ноксиметилпеницил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C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ициллины, устойчивые к бета-лактамаз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сацил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C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оксициллин + клавулановая кисл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бета-лактамные антибактериаль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D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фалоспорины 1-го поко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фалекс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D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фалоспорины 2-го поко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фурокси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льфаниламиды и триметопр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E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-тримоксаз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кролиды, линкозамиды и стрептограм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F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крол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зитроми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жозами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аритроми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F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нкозам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индами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гликоз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G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миногликоз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нтами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брами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орошком для ингаляц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галя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бактериальные препараты, производные хинол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торхинол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тифлокса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офлокса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мефлокса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ксифлокса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локса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 и уш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глазна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арфлокса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профлокса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 и уш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уш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глазна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тибактериаль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X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имидаз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ронидаз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1X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антибактериаль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незол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дизол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грибковые препараты системн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2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грибковые препараты системн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2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био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ста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2A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триаз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риконаз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законаз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луконаз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активные в отношении микобакте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туберкулез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салициловая кислота и ее производ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салициловая кисл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кишечнораствори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, покрытые кишечнорастворим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био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фабу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фампи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клосер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A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драз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ниаз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A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тиокарбам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он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ион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A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отивотуберкулез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дакви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разин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изид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оуреидоиминометил-пиридиния перхлор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мбу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A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бинированные противотуберкулез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ниазид + ломефлоксацин + пиразинамид + этамбутол + пиридокс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ниазид + пиразин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ниазид + пиразинамид + рифампи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ниазид + пиразинамид + рифампицин + этамбу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ниазид + пиразинамид + рифампицин + этамбутол + пиридокс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ниазид + рифампи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ониазид + этамбут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лепроз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4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лепроз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пс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вирусные препараты системн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вирусные препараты прям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цикло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м для местного и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м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глазна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местного и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ганцикло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проте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тазана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руна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рлапре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тона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квина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сампрена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уклеозиды и нуклеотиды - ингибиторы обратной транскрипт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ака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ано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раствори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приема внутрь;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дову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миву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ву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лбиву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нофо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сфаз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нтека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нуклеозидные ингибиторы обратной транскрипт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вирап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лсульфавир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равир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авирен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нейроаминид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ельтами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вирусные препараты для лечения гепатита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екапревир+пибрентас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клатас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сабувир; омбитасвир + паритапревир + ритона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ок набо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бавир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мепре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фосбу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акавир + ламиву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акавир + зидовудин + ламиву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довудин + ламиву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пинавир + ритона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лпивирин + тенофовир + эмтрицитаб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05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противовирус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зопревир+ элбас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утегра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идазолилэтана-мид пентандиовой кислот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гоце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авир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лтегра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жевате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ифенови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опухолевые препараты и иммуномодуля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опухолев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килирующ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оги азотистого ипр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лфал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лорамбуци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клофосф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сахар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килсульфон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сульф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A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нитрозомочев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мус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лкилирующ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озоло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метабол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оги фолиевой кисл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трекс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B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оги пу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каптопур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лудараб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B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оги пирими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ецитаб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калоиды барвинка и их ана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норелб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C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подофиллотокс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опоз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опухолевые антибиотики и родственные со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D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рациклины и родственные со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даруби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отивоопухолев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X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илгидраз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карба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X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протеинкин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си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фа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озу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ндета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мурафе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фи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брафе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за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бру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а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биме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изо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па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нва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ло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нтеда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мягк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имер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зопа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лбоцикл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горафе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боцикл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соли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рафе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ни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ме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ри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рло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1X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противоопухолев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нетоклак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смодег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дроксикарб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ксазом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тота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тино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опухолевые гормональ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моны и родственные со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стаг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медроксипрогестер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A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оги гонадотропин-рилизинг горм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сере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ипторе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агонисты гормонов и родственные со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эстрог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моксифе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B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андрог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калут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лут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нзалут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B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аромат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строз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2B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тагонисты гормонов и родственные со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иратер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гарелик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муностимуля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3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муностимуля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3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терфер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терферон альф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ль для местного и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наз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и мест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терферон гамм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гинтерферон альфа-2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гинтерферон альфа-2b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пэгинтерферон альфа-2b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3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иммуностимуля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зоксимера бро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вагинальные и рект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утамил-цистеинил-глицин динатр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ъек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глюмина акридонацет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лор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мунодепресс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4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мунодепресс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4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ективные иммунодепресс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премилас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раци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флуно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офенолата мофети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кофеноловая кисл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кишечнорастворимые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рифлуно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фацитини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голим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веролим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4A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кальцинев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кролим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клоспор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мягки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04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иммунодепресс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затиопр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налидо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рфенид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стно-мышечн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воспалительные и противоревмат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1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1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клофена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раствори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-растворимой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еторола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1A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пропионовой кисл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бупрофе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ль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ем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 (для дете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етопрофе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1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исные противоревмат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1C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ицилламин и подоб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ициллам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орелакс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3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орелаксанты центральн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3B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миорелаксанты центральн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клофе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зани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модифицированным высвобождением; 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подагр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4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подагр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4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образования мочевой кисл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лопурин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к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5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влияющие на структуру и минерализацию к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5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фосфон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ндроновая кисл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05B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, влияющие на структуру и минерализацию к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онция ранел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осума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рвн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ест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1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общей анесте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1A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оидные анальг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имепери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1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е анест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1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иры аминобензойной кисл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ка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ъек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ьг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2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ио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2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дные алкалоиды 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рф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ксон + оксикод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2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фенилпипери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нтани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2A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орипав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пренорф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стырь трансдермаль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2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пио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пионилфенил-</w:t>
            </w:r>
            <w:r>
              <w:rPr>
                <w:spacing w:val="-10"/>
                <w:kern w:val="2"/>
                <w:sz w:val="28"/>
                <w:szCs w:val="28"/>
              </w:rPr>
              <w:t>этоксиэтилпипери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защеч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пентад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мад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2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альгетики и антипир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2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ициловая кислота и ее производ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цетилсалициловая кисл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кишечнорастворимые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2B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ил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ацетам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 (для дете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ппозитории ректальные (для дете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 (для дете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эпилепт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3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эпилепт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3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рбитураты и их производ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нзобарбит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нобарбита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(для детей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3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гиданто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нито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3A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сукциним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осукси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3A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бензодиазеп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оназеп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3A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карбоксам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бамазеп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скарбазеп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3A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жирных кисл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ьпроевая кисл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с пролонгированным высвобождение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раствори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 (для дете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3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отивоэпилепт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иварацет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кос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етирацет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ампане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габа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опирам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паркинсоничес-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4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холинерг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4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тичные ам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периде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игексифениди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4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фаминерг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4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па и ее производ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одопа + бенсераз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модифицированным высвобождение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одопа + карбидоп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4B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адаман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анта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4B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гонисты дофаминовых рецеп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рибеди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мипекс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леп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психот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ифатические производные фенотиа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омепрома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лорпрома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аж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перазиновые производные фенотиа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фена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ифлуопера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A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перидиновые производные фенотиа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циа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псулы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орида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A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бутирофен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оперид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A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инд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тинд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A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тиоксант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уклопентикс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лупентикс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A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азепины, оксазепины, тиазепины и оксеп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етиап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анзап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 в полости рт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нзам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льпир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типсихот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рипра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липерид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сперид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диспергируемые в полости рт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ля рассасыва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кси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бензодиазеп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омдигидро-хлорфенилбен-зодиазеп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азеп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блетки, покрытые оболочко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разеп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сазеп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B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дифенилме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дрокси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отворные и седатив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C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бензодиазеп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тразеп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5C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нзодиазепиноподоб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опикл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аналеп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6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депресс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6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селективные ингибиторы обратного захвата моноам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трипти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ипрам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аж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омипрам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6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ективные ингибиторы обратного захвата серото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оксе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тра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луоксе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6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тидепресс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гомела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пофе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6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6B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ксан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фе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и субконъюнктивально-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6B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нпоце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и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защеч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одъязыч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ионил-глутамил-гистидил-фенилаланил-пролилглицил-про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назаль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рацет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ипептиды коры головного мозга ск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нтурацет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реброли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ъек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тико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6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дем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6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холинэстераз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антам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вастигм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сдермальная терапевтическая систем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6D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 для лечения дем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ман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 для лечения заболеваний нерв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7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асимпатомим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7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холинэстераз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остигмина метилсульф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ридостигмина бро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7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парасимпатомим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олина альфосцер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7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применяемые при зависимо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7B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, применяемые при алкогольной завис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трекс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7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устранения головок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7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устранения головок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тагист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7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епараты для лечения заболеваний нерв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7X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препараты для лечения заболеваний нерв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метилфумара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растворимые;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озин + никотинамид + рибофлавин + янтарная кисл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трабена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илметилгид-роксипиридина сукцин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паразитарные препараты, инсектициды и репелл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протозой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1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малярий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1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хино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дроксихлорох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1B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анолхино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флох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гельминт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2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трематод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2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хинолина и родственные со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зикванте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2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нематод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2C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бензимидаз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бендаз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2C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тетрагидропирими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ранте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2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имидазотиаз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амиз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уничтожения эктопаразитов (в том числе чесоточного клеща), инсектициды и репелл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3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уничтожения эктопаразитов (в том числе чесоточного клещ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03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препараты для уничтожения эктопаразитов (в том числе чесоточного клещ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нзилбензо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для наруж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мульсия для наружного приме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ыхательн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аль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1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конгестанты и другие препараты для местного 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1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номим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силометазо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ль назаль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наз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назальные (для детей)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гор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2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гор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2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септ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йод + калия йодид + глицер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местного примен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для местного примен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нергические средства для ингаляционного в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A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ективн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та 2-адреномим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акатер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орошком для ингаля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ьбутам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для ингаляций; капсулы с порошком для ингаляц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ци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галяц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отер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орошком для ингаляц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ций дозированны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A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клометазон + формотер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ций дозированны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десонид + формотер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орошком для ингаляций набор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ций дозированны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лантерол + флутиказона фуро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ций дозированны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метазон + формотер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ций дозированны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лметерол + флутиказ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ций дозированный; капсулы с порошком для ингаляц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ций дозированны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лантерол + умеклидиния бро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ций дозированны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икопиррония бромид + индакатер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орошком для ингаля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пратропия бромид + фенотер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галя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одатерол + тиотропия бро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галяций дозированны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юкокортико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клометазо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ингаля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десон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назаль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кишечнораствори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ингаляци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галяц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ингаляций дозированна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B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холинерг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икопиррония бро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орошком для ингаля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пратропия бро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галя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отропия бро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с порошком для ингаляц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галя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B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аллергические средства, кроме глюкокортико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омоглициевая кисло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эрозоль для ингаляций дозирован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апсулы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ей назальный дозированны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сант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фил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3D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ализума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одкожного введ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нспир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5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5C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олит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брокс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 пролонгированного действ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тил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 и ингаляц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ля рассасыва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шипуч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цетилцисте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нулы для приготовления раствора для приема внутрь; гранулы для приготовления сироп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шипуч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наза альф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 для ингаляц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гистаминные средства системн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6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гистаминные средства системн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6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иры алкилам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фенгидрам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6A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щенные этилендиам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лоропирам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6A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изводные пипера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тириз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06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оратад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роп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спензия для приема внутрь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чув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тальмологическ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микроб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био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трацикл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зь глазна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глаукомные препараты и миот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E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асимпатомим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локарп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E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гибиторы карбоангидр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цетазол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зол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E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та-адреноблок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имол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ль глазн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E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оги простагланд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флупрос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E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отивоглауком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тил аминогидроксипропоксифеноксиметил-метилоксадиазо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дриатические и циклоплег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F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холинэргиче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опиками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е анест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е анест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сибупрока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1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язкоэластичные со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гипромеллоз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глаз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заболеваний 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2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микроб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02A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ивомикробны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ифамиц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ли уш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лечеб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3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лечеб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3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тид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ий-железо гексацианоферр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нка бисвинилимидазола диацет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3A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елезосвязывающие препа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феразирок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диспергируемые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3A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араты для лечения гиперкалиемии и гиперфосфате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мплекс </w:t>
            </w:r>
            <w:r>
              <w:rPr/>
              <w:drawing>
                <wp:inline distT="0" distB="0" distL="0" distR="0">
                  <wp:extent cx="1043940" cy="19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8"/>
                <w:szCs w:val="28"/>
              </w:rPr>
              <w:t xml:space="preserve"> оксигидроксида, сахарозы и крахмал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 жевательны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веламе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3A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зинтоксикационные препараты для противоопухолевой терап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льция фолина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сул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чебное 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6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продукты лечебн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6D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инокислоты, включая комбинации с полипепти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етоаналоги аминокисл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V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нелечеб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7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нелечеб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07A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да для инъек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творитель для приготовления лекарственных форм для инъекц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7:48Z</dcterms:created>
  <dc:creator/>
  <dc:description/>
  <dc:language>en-US</dc:language>
  <cp:lastModifiedBy/>
  <cp:lastPrinted>1995-11-21T17:41:00Z</cp:lastPrinted>
  <dcterms:modified xsi:type="dcterms:W3CDTF">2020-02-25T08:49:27Z</dcterms:modified>
  <cp:revision>1</cp:revision>
  <dc:subject/>
  <dc:title/>
</cp:coreProperties>
</file>